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оддержку овощеводства защищенного грунта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поддержку овощеводства защищенного грунта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производство овощей защищенного грунта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01 7229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>3.3. Перечисление Субсидий осуществляется ежемесячно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 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Исаева Ирина Владимировна</cp:lastModifiedBy>
  <cp:lastPrinted>2023-01-24T16:39:00Z</cp:lastPrinted>
  <dcterms:modified xsi:type="dcterms:W3CDTF">2023-01-26T08:42:00Z</dcterms:modified>
  <cp:revision>92</cp:revision>
  <dc:subject/>
  <dc:title/>
</cp:coreProperties>
</file>